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8 Бюджетного кодексу України пропонується внести наступні зміни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по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ю соціального захисту населення </w:t>
      </w:r>
      <w:r>
        <w:rPr>
          <w:i/>
          <w:sz w:val="28"/>
          <w:szCs w:val="28"/>
          <w:lang w:val="uk-UA"/>
        </w:rPr>
        <w:t xml:space="preserve"> –  </w:t>
      </w:r>
      <w:r>
        <w:rPr>
          <w:b/>
          <w:i/>
          <w:sz w:val="28"/>
          <w:szCs w:val="28"/>
          <w:lang w:val="uk-UA"/>
        </w:rPr>
        <w:t>413,5 тис. грн.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Компенсаційні виплати, відшкодування витрат за надані пільги та надання додаткової соціальної допомоги окремим категоріям громадян" (погашення заборгованості по пільговим перевезенням автомобільним транспортом) – 322,5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Соціальна підтримка громадян м. Мелітополя" –                          91,0 тис. грн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ю молоді та спорту – 240,0 тис. грн.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Розвиток та популяризація легкої атлетики в місті Мелітополі" – 4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Розвиток та популяризація фізичної культури і спорту" – 200,0 тис. гр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ю освіти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150,0 тис. грн.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Інформаційна підтримка інклюзивного освітнього середовища» - 1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1970,0 тис. грн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ідвищення продуктивності та стабільної роботи об’єктів водовідведення та каналізаційних мереж» - 270,0 тис. гр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омунального підприємства «Чистота» Мелітопольської міської ради Запорізької області» - 1млн.600тис.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</w:t>
      </w:r>
      <w:r>
        <w:rPr>
          <w:b/>
          <w:sz w:val="28"/>
          <w:szCs w:val="28"/>
          <w:lang w:val="uk-UA"/>
        </w:rPr>
        <w:t xml:space="preserve"> зменшення </w:t>
      </w:r>
      <w:r>
        <w:rPr>
          <w:sz w:val="28"/>
          <w:szCs w:val="28"/>
          <w:lang w:val="uk-UA"/>
        </w:rPr>
        <w:t>видатків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370,0 тис. грн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ідвищення продуктивності та стабільної роботи об’єктів водопостачання та водопровідних мереж» - 370,0 тис. грн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у капітального будівництва</w:t>
      </w:r>
      <w:r>
        <w:rPr>
          <w:sz w:val="28"/>
          <w:szCs w:val="28"/>
          <w:lang w:val="uk-UA"/>
        </w:rPr>
        <w:t xml:space="preserve"> – 1,6 млн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івництво водно-спортивного комплексу (плавального басейну)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Інших видатків міського бюджету – 803,5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 пропонується збільшити обсяг бюджету м. Мелітополя за рахунок  субвенції на реалізацію проектів в рамках Надзвичайної кредитної програми для відновлення України в сумі </w:t>
      </w:r>
      <w:r>
        <w:rPr>
          <w:b/>
          <w:sz w:val="28"/>
          <w:szCs w:val="28"/>
          <w:lang w:val="uk-UA"/>
        </w:rPr>
        <w:t>24 млн. 162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е </w:t>
      </w:r>
      <w:r>
        <w:rPr>
          <w:b/>
          <w:sz w:val="28"/>
          <w:szCs w:val="28"/>
          <w:lang w:val="uk-UA"/>
        </w:rPr>
        <w:t>1 млрд. 391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21,0 млн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Ytbuttongroup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8:00Z</dcterms:created>
  <dc:creator>Фин.управление</dc:creator>
  <dc:description/>
  <cp:keywords/>
  <dc:language>en-US</dc:language>
  <cp:lastModifiedBy>Пользователь Windows</cp:lastModifiedBy>
  <cp:lastPrinted>2019-05-30T08:13:00Z</cp:lastPrinted>
  <dcterms:modified xsi:type="dcterms:W3CDTF">2019-05-31T10:48:00Z</dcterms:modified>
  <cp:revision>2</cp:revision>
  <dc:subject/>
  <dc:title>Пояснювальна записка</dc:title>
</cp:coreProperties>
</file>